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8.03.2016                                                                                                                     № 9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ави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застройки сельского поселения Некрасо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едложения администрации сельского поселения Некрасово, в соответствии с Уставом сельского поселения Некрасово Рамешковского района Тверской области, в целях устранения технической ошибки в Правилах землепользования и застройки сельского поселения Некрасово Рамешковского района Тверской области, Совет депутатов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авила землепользования и застройки сельского поселения Некрасово Рамешковского района Тверской области, утвержденные решением Совета депутатов сельского поселения Некрасово № 42 от 23.09.2014 года, с учетом изменений внесенных решением Совета депутатов от 22.12.2015 № 90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атью 35 «Перечень и описание градостроительных регламентов в части видов разрешенного использования земельных участков и объектов капитального строительства на территории сельского поселения Некрасово» в таблице 1ст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9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га в расчете на сем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0 га (на землях населенных пунктов) и 12 га (на землях с/х назначе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9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55 га в расчете на сем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0 га (на землях населенных пунктов) и 2 га (на землях с/х назначе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для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Тверская область, по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мешки, ул.Советская, д. 5 (здание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поселения Некрасово) и на официальном сайте администрации Рамешковского района Тверской области в разделе сельское поселение Некрасово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Г.А.А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6:00Z</dcterms:created>
  <dc:creator>АДМИНИСТАЦИЯ</dc:creator>
  <dc:description/>
  <dc:language>en-US</dc:language>
  <cp:lastModifiedBy>Приемная</cp:lastModifiedBy>
  <cp:lastPrinted>2016-03-24T11:07:00Z</cp:lastPrinted>
  <dcterms:modified xsi:type="dcterms:W3CDTF">2016-04-29T12:47:00Z</dcterms:modified>
  <cp:revision>3</cp:revision>
  <dc:subject/>
  <dc:title/>
</cp:coreProperties>
</file>